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drawing>
          <wp:inline distT="0" distB="0" distL="0" distR="0">
            <wp:extent cx="611314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Судомоделирование – один из видов технического спорта. С каждым годом его популярность растет. На</w:t>
      </w:r>
      <w:r>
        <w:rPr>
          <w:rFonts w:cs="Times New Roman" w:ascii="Times New Roman" w:hAnsi="Times New Roman"/>
          <w:szCs w:val="24"/>
          <w:lang w:val="tt-RU"/>
        </w:rPr>
        <w:t xml:space="preserve"> республиканских</w:t>
      </w:r>
      <w:r>
        <w:rPr>
          <w:rFonts w:cs="Times New Roman" w:ascii="Times New Roman" w:hAnsi="Times New Roman"/>
          <w:szCs w:val="24"/>
        </w:rPr>
        <w:t xml:space="preserve"> соревнования по судомоделизму участвует свыше 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00 ребят, представляющих свыше </w:t>
      </w:r>
      <w:r>
        <w:rPr>
          <w:rFonts w:cs="Times New Roman" w:ascii="Times New Roman" w:hAnsi="Times New Roman"/>
          <w:szCs w:val="24"/>
          <w:lang w:val="tt-RU"/>
        </w:rPr>
        <w:t>4</w:t>
      </w:r>
      <w:r>
        <w:rPr>
          <w:rFonts w:cs="Times New Roman" w:ascii="Times New Roman" w:hAnsi="Times New Roman"/>
          <w:szCs w:val="24"/>
        </w:rPr>
        <w:t>0 команд. Хорошо налаженная работа в кружке позволяет формировать у ребят любовь к труду, воспитывать их в духе коллективизма, прививает целеустремленность, внимательность, развивает самостоятельность, творческое конструкторское мышление, помогает овладеть различными навыками труда.  На занятиях в судомодельном кружке учащиеся закрепляют и углубляют знания, полученные на уроках физики, математики, черчении, учатся их применять на практике. Таким образом, судомоделизм способствует расширению политехнического кругозора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омодельный кружок – одна из форм распространения среди учащихся знаний по основам морского дела и воспитания у них интереса к морским специальностям. Это очень важно, так как наша страна – великая морская де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ния и навыки, приобретенные в судомодельном кружке, очень помогают ребятам в период прохождения службы на флоте, дают ориентацию в выборе профессии.</w:t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общение учащихся к таким ценностям как море, флот, служение Родине;</w:t>
      </w:r>
    </w:p>
    <w:p>
      <w:pPr>
        <w:pStyle w:val="Normal"/>
        <w:jc w:val="both"/>
        <w:rPr/>
      </w:pPr>
      <w:r>
        <w:rPr>
          <w:sz w:val="24"/>
          <w:szCs w:val="24"/>
        </w:rPr>
        <w:t>-  помощь школе и родителям воспитывать детей в духе серьезного отношения к тру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ервоначальные сведения об устройстве корабля (судна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краткие сведения о теоретическом чертеже судна (корабля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строить модели судов (кораблей) несложных констру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учить ребят пользоваться простейшим оборудованием и инструментом в процессе практической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морскую терминолог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работка работоспособности и целеустремленности, внимательности, самосто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оспитание чувства ответственности при изготовлении и во время соревнований моделей судов (кораблей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будить любознательность, воспитать целеустремленность в выполнении поставленных задач. Выработать потребность самовоспитания и само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вить у детей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товарищеской взаимопомощи и коллек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Программа «Судомоделирование» рассчитана на три года обучения. Возраст учащихся 11-16 лет (5-</w:t>
      </w:r>
      <w:r>
        <w:rPr>
          <w:rFonts w:cs="Times New Roman" w:ascii="Times New Roman" w:hAnsi="Times New Roman"/>
          <w:szCs w:val="24"/>
          <w:lang w:val="tt-RU"/>
        </w:rPr>
        <w:t>9</w:t>
      </w:r>
      <w:r>
        <w:rPr>
          <w:rFonts w:cs="Times New Roman" w:ascii="Times New Roman" w:hAnsi="Times New Roman"/>
          <w:szCs w:val="24"/>
        </w:rPr>
        <w:t xml:space="preserve"> классы средних школ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ервый год обучения – представление о судомоделизме, безопасности труда, значение морского и речного флотов в жизни нашей страны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нятия проходят два раза в неделю по два часа в объеме   144 часов в год. Возраст учащихся 11-12 лет (5-6 классы) набор воспитанников производится на добровольной основе в конце августа – начале сентября. Уровень освоения программы – общекультурны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торой год обучения – более подробное знакомство к изучению моделей кораблей (судов). Правила соревнований по судомодельному спорту. Постройка модели судна его регулировка и испыт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проводятся по два часа в неделю. Возраст 12-14 лет (7-8 классы) набор производится с учетом наклонностей ребенка, а также принимаются все желающие, прошедшие подготовку по первому году обучения. Уровень освоения программы – углубле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тий год обучения – совершенствование своих знаний и умений по изготовлению сложных моделей судов, углубление знаний по теории корабля, технологии изготовления моделей. Знакомятся с принципом радиоуправления, простейшими автоматическими устрой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озраст 15-16 лет (</w:t>
      </w:r>
      <w:r>
        <w:rPr>
          <w:sz w:val="24"/>
          <w:szCs w:val="24"/>
          <w:lang w:val="tt-RU"/>
        </w:rPr>
        <w:t>7-9</w:t>
      </w:r>
      <w:r>
        <w:rPr>
          <w:sz w:val="24"/>
          <w:szCs w:val="24"/>
        </w:rPr>
        <w:t xml:space="preserve"> классы) состав группы – воспитанники 1 и 2 годов обучения, проявившие интерес к судомоделизму. Уровень освоения – профориентированный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Форма организации образовательного процесса – группов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mallCaps/>
          <w:szCs w:val="24"/>
        </w:rPr>
      </w:pPr>
      <w:r>
        <w:rPr>
          <w:rFonts w:cs="Times New Roman"/>
          <w:smallCap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ники 1-го год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набора суд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палубной надстройки несложных моделей су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зготовление модели суд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борки, шпаклевки, окраски мод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 правильно приме-нять инструмент при работе над моделями су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зметку несложных деталей устройств палубной надстрой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материалами для обработки и окраски моделей судов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2-го год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различные способы изготовления корпуса модели судна, ходовой группы, рулевого устрой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тделки модели судна   (корабл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судомодельному спо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способы изготовления моделей су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надстройки судов, их ходовой группы, рулевое устройст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тделку модели суд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пытания регулировку ходовых качеств модели судн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3-го год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изготовления моделей судов. Теорию кораб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диоуправления, простейшие автоматические сист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моделей су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мореходным качествам модели судов и каким образом добиться их улуч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модели судов в соответствии с требованиями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стройства радиоуправления, простейшие автоматические сист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ектировать простейшую модель суд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ореходные качества модели и уметь устранять недочеты этих качест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выявления уровня знаний, умений и навыков, проводя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год обучени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нкурсы: «Лучшая модель кружка «Судомоделирование»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ыставки с определением «Лучшего судомоделиста» по возрастным категор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 и 3 год об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курсы: «Лучшая модель кружка «Судомоделирование» «Мастер – золотые ру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ставки: с определением мест, лучшего судомоделиста (по возрастным категориям) – 2-3 раза в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ревнования: городские и районные с определением мест (количества набранных очков и баллов) 3-4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год обу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ласса (мастерской). Знакомство с планом работы и основными правилами безопасност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модели судов (кораблей). Развитие парусного флота в России и профессии моря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ая модель катера. Великие географические открытия русских исслед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ая модель подводной лодки с резиновым двигателем. Боевые подвиги советских, российских под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водное занятие. Знакомство с планом работы, задачами 2-го года обучения. Основные правила безопасности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разд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№ 1. Организационное занятие. </w:t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борудование класса (мастерской). Программа кружка «Судомоделирование». Основные правила безопасности труда– 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раздел.</w:t>
      </w:r>
      <w:r>
        <w:rPr>
          <w:sz w:val="24"/>
          <w:szCs w:val="24"/>
        </w:rPr>
        <w:t xml:space="preserve"> Простейшие модели судов (кораблей). Развитие парусного флота в  России, профессии моря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4 часа – теория, 28 часов – практик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№ 1 – Изготовление простейшей модели парусника из бумаги (фанеры). Развертка. Инструмент для обработки бумаги, картона (фанеры). Правила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ая работа – разметка развертки корпуса по шаблону. Вырезание развертки. Склеивание корпуса. Сборка модели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ма № 2 – Конструирование и изготовление рулей. Окрашивание модели. Правила и последовательность окраш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ая работа – конструирование и изготовление  рулей. Окрашивание модели – 2 час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Тема № 3 - Доработка модели парусника. Определение лучших моделей, внутрикружковых подведений итогов прошедшей темы. Проведение соревнований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 № 4-5 – Изготовление развертки корпуса яхты (катера). Маломерные суда. Основные определения типов маломерных су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ая работа – разметка развертки яхты (катера) с помощью шаблона и лекал. Вырезание развертки. Окрашивание –    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 № 6-7 – Изготовление корпуса яхты (кате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элементы судна. Склеивание корпуса яхты (катера)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8-9 – Изготовление и зашивка палубы. Основные элементы набора корпуса (киль, форштевень, ахтерштевень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палубы и степса с помощью шаблонов и лекал. Вырезание. Окрашивание. Сборка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0 – Изготовление и установка киля. Главные размерения суд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киля. Вырезание. Окрашивание. Изготовление фальшкиля (бульба). Сборк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1-13 – Изготовление парусного вооружения            (надстройки катера). Паруса и оснастка маломерных судов. Детали надстрой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мачты и другого рангоута, уток, проушин. Установка их на корпусе, рангоуте. Раскрой паруса, установка. Изготовление деталей надстройки катера –    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4-15 – Покраска судна (яхты, катера). Действие парусов. Управление яхтой (катером)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окрашивание яхты (катера)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6 – Доработка модели судна (яхты, катера)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соревнований. Определение лучших моделей при подведении итогов прошедшей темы – 2 час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>3 раздел.</w:t>
      </w:r>
      <w:r>
        <w:rPr>
          <w:rFonts w:cs="Times New Roman" w:ascii="Times New Roman" w:hAnsi="Times New Roman"/>
          <w:szCs w:val="24"/>
        </w:rPr>
        <w:t xml:space="preserve"> Простейшая модель разъездного катера (торпедного бронекатера) с резиновым (электро - ) двигателем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8 часов – теория, 50 часов – практика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 – Изготовление корпуса модели катера. Придание заготовке бокового вида корпуса. Основные сечения корпуса суд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бока. Строгальные работы с помощью рубанк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 – Изготовление корпуса модели катера. Обработка бортов. Теоретический чертеж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палубы и днища. Строгальные работы стамесками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3-4 – Изготовление корпуса модели катера. Придание обводов. Эксплуатационные качества суд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скуловых линий. Придание требуемых обводов и зачистка корпуса наждачной шкуркой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5 – Изготовление корпуса катера. Выдалбливание корпуса (кок-пита). Мореходные качества суд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толщины борта и транца. Выдалбливание корпуса (кок-пита)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6 – Установка бимсов. Понятие о прочности корпус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бимсов. Разметка и вырезание мест их установки. Приклеивание. Окрашивание внутренней части корпус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7 – Изготовление подставки (киль - блока). Гражданские и военные катера и их хранение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опор подставки, соединительной рейки. Сборочные работы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8 – Зашивка палубы модели катера (разъездного, торпедного) конструкция корпу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подготовка палубы катера. Окрашивание внутренней стороны. Изготовление и зашивка палубы, её обработка –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№ 9 – Изготовление рубки, надстройки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- Вырезание по шаблону, лекалам детали надстройки, рубки и др. вооружения катера. Зачистка, подгонк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0-12 – Изготовление ходового двигателя (ходовой группы). Двигатели и движители. Гребной винт. Его назначение. Шаг винт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и изготовление кронштейна, винта. Установка двигателя: крепление кронштейнов (носового крючка) -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3 – Изготовление рулей. Судовые устройства. Рулев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Разметка на жести рулей, их изготовление и установка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4 – Изготовление якоря. Якорн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- Изготовление якоря и бухты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5 – Изготовление вьюшек, кнехтов, киповых планок. Швартовн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вьюшек, кнехтов, киповых планок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6 – Изготовление меров. Мерн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меров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7-18 – Изготовление мачты, бортовых отличительных огней. Мачтовое устройств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мачты, бортовых отличительных огней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9 – Изготовление спасательного круга и огнетушителей. Шлюпочное устройство и спасательные средства. Пожарные системы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спасательного круга и огнетушителей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0 – Грунтование корпуса, рубки, подставки. Лакокрасочные покрытия. Грунтование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Подготовка поверхности. Грунтование корпуса, рубки, подставки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1 – Шпатлевание корпуса, рубки, подставки. Лакокрасочные покрытия. Шпатлевание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Подготовка поверхности. Шпатлевание корпуса, рубки, подставки – 2 часа</w:t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2 – Изготовление окон, иллюминаторов. Судовые дельные ве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окон, иллюминаторов. Приклеивание наличников, плинтусов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3-26 – Покраска корпуса, рубки, подставки. Лакокрасочные покрытия (лаки и краски, раствор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одготовка поверхности к окрашиванию. Окрашивание корпуса, рубки, подставки – 8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7 – Изготовление резиномотора. Дифферентовка катера. Установка вьюшек, якоря и др. деталей. Двигатели в судомоделировани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резиномотора. Дифферентовка катера. Установка вьюшек, якоря и др. деталей –  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8 – Испытание и регулирование модели на воде. Подготовка к соревнованиям. Запуск надводных мод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спытание, регулировка, запуск модел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9 – Проведение соревнований по катерам – 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раздел</w:t>
      </w:r>
      <w:r>
        <w:rPr>
          <w:sz w:val="24"/>
          <w:szCs w:val="24"/>
        </w:rPr>
        <w:t>. Простейшая модель подводной лодки с резиновым двигателем. Боевые подвиги советских, российских подводников    ( 5 час. – теория, 50 час. – практика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Тема № 1-3 – Изготовление корпуса ПЛ ( подводной лодки). Конструкция корпуса подводной лодки. Принцип погружения и вспл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бока, плана корпуса. Просверливание отверстий для горизонтальных рулей. Строгальные работы. Ошкуривание 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-6 – изготовление ходовой и рулевой групп. Энергетические установки подводной ло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по металлу. Вырезание из жести винта, вертикального и горизонтального рулей. Паяльные работы. Установка кронштейна, рулей, носового крючка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7 – Изготовление подставки (кильблока). Энергетические установки подводной ло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стоек подставки. Выпиливание их лобзиком из фанеры. Склеивание подставк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8-9 – Изготовление рубки. Надстройка и ограждение    (лее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рубки. Изготовление рубки. Ошкуривание. Крепление к корпусу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0-12 – Грунтование и шпатлевание модели. Оружие подводной ло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Грунтование поверхности корпуса, шпатлевание –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3 – Заливка балласта, дифферентовка. Оружие подводной лод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Высверливание отверстий под балласт. Заливка (крепление) свинцового балласта. Дифферентовка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4-16 – Покраска модели. Устройства и системы подводной лод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Подготовка к покраске. Окрашивание модели – 6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7 – 22 – Деталлировка. Устройство и системы подводной лод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перескопов, спасательных буев, шпигатов, мерного ограждения и других устройств. Установка. Покраска – 12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3-24 – Испытание и регулировка модели. Исследовательские и опытно- конструкторские работы в области дальнейшего совершенствования подводной лод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 – Изготовление резинового двигателя. Испытание модели. Регулировка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25 – Проведение соревнований по моделям подводных лодок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5</w:t>
      </w:r>
      <w:r>
        <w:rPr>
          <w:rFonts w:cs="Times New Roman" w:ascii="Times New Roman" w:hAnsi="Times New Roman"/>
          <w:szCs w:val="24"/>
        </w:rPr>
        <w:t>. Итоговое занятие. Подведение итогов занятий за год. Определение лучших моделей, их авторов. Планы на следующий учебный год –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Учебно-тематический план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2 год обучен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ходовой группы и рулев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д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 регулировка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одержание дополнительной образовательной программы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водное занятие. Знакомство с планом работы, задачами 2-го года обучения. Основные правила безопасности тру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раздел.</w:t>
      </w:r>
      <w:r>
        <w:rPr>
          <w:sz w:val="24"/>
          <w:szCs w:val="24"/>
        </w:rPr>
        <w:t xml:space="preserve"> Изготовление корпуса. ( 8 часов - теория, </w:t>
      </w:r>
      <w:r>
        <w:rPr>
          <w:sz w:val="24"/>
          <w:szCs w:val="24"/>
          <w:lang w:val="tt-RU"/>
        </w:rPr>
        <w:t>8</w:t>
      </w:r>
      <w:r>
        <w:rPr>
          <w:sz w:val="24"/>
          <w:szCs w:val="24"/>
        </w:rPr>
        <w:t xml:space="preserve"> часов – практика)</w:t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№ 1 – Способы изготовления корпуса модели судна. Штамповка корпуса – 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ов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№ 2-3 – Обработка корпуса. Основные сочетания и главные теоретические размерения судна. Вычерчивание теоретического чертежа – </w:t>
      </w:r>
      <w:r>
        <w:rPr>
          <w:rFonts w:cs="Times New Roman" w:ascii="Times New Roman" w:hAnsi="Times New Roman"/>
          <w:szCs w:val="24"/>
          <w:lang w:val="tt-RU"/>
        </w:rPr>
        <w:t>8</w:t>
      </w:r>
      <w:r>
        <w:rPr>
          <w:rFonts w:cs="Times New Roman" w:ascii="Times New Roman" w:hAnsi="Times New Roman"/>
          <w:szCs w:val="24"/>
        </w:rPr>
        <w:t xml:space="preserve">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 – Изготовление кильблока. Конструкция корпуса. Основные конструктивные элементы – 6 ча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раздел.</w:t>
      </w:r>
      <w:r>
        <w:rPr>
          <w:sz w:val="24"/>
          <w:szCs w:val="24"/>
        </w:rPr>
        <w:t xml:space="preserve"> Изготовление ходовой группы и рулевого устройства. ( 4 часа – теория, 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>6 часов – практика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-2 – Изготовление и установка кормового кронштейна и дейдвудной трубы. Двигатели и движители- 2 ча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тка кронштейна на листовой жести. Вырезание. Изготовление и крепление к корпусу. Изготовление и крепление дейдвудной трубы –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ма № 3-4 – Изготовление гребных винта и вала. Гребной винт (основные технические характеристики)-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тка винта, вырезание обработка. Изготовление гребного вала. Присоединение гребного винта к валу. Установка –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5 – Крепление носового крючка и установка электродвигателя. Типы микро электродвигателей. Принцип работы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носового крючка. Крепление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6 – Изготовление «колодца» для источника питания  и установка балласта источники питания микро электродвигателей-       2 час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Изготовление переборки для монтирования электродвигателя. Установка электродвигателя и балласта. Изготовление резинового двигателя – 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Тема № 7-8 – Изготовление рулевого устройства. Судовые устройства (рулевое устройство)- </w:t>
      </w:r>
      <w:r>
        <w:rPr>
          <w:rFonts w:cs="Times New Roman" w:ascii="Times New Roman" w:hAnsi="Times New Roman"/>
          <w:szCs w:val="24"/>
          <w:lang w:val="tt-RU"/>
        </w:rPr>
        <w:t>1</w:t>
      </w:r>
      <w:r>
        <w:rPr>
          <w:rFonts w:cs="Times New Roman" w:ascii="Times New Roman" w:hAnsi="Times New Roman"/>
          <w:szCs w:val="24"/>
        </w:rPr>
        <w:t xml:space="preserve"> час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Изготовление пера руля и баллера. Сборка и установка рулевого устройства – </w:t>
      </w:r>
      <w:r>
        <w:rPr>
          <w:rFonts w:cs="Times New Roman" w:ascii="Times New Roman" w:hAnsi="Times New Roman"/>
          <w:szCs w:val="24"/>
          <w:lang w:val="tt-RU"/>
        </w:rPr>
        <w:t>1</w:t>
      </w:r>
      <w:r>
        <w:rPr>
          <w:rFonts w:cs="Times New Roman" w:ascii="Times New Roman" w:hAnsi="Times New Roman"/>
          <w:szCs w:val="24"/>
        </w:rPr>
        <w:t xml:space="preserve"> час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>3 раздел.</w:t>
      </w:r>
      <w:r>
        <w:rPr>
          <w:rFonts w:cs="Times New Roman" w:ascii="Times New Roman" w:hAnsi="Times New Roman"/>
          <w:szCs w:val="24"/>
        </w:rPr>
        <w:t xml:space="preserve"> Изготовление надстройк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(теория – 6 часа, практика – </w:t>
      </w:r>
      <w:r>
        <w:rPr>
          <w:rFonts w:cs="Times New Roman" w:ascii="Times New Roman" w:hAnsi="Times New Roman"/>
          <w:szCs w:val="24"/>
          <w:lang w:val="tt-RU"/>
        </w:rPr>
        <w:t>1</w:t>
      </w:r>
      <w:r>
        <w:rPr>
          <w:rFonts w:cs="Times New Roman" w:ascii="Times New Roman" w:hAnsi="Times New Roman"/>
          <w:szCs w:val="24"/>
        </w:rPr>
        <w:t>8 часов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-2 – Зашивка палубы. Палубы и платформы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ерчивание, изготовление и зашивка палубы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3-4 – Вычерчивание, разметка и изготовление перекрытий надстройки. Днищевые перекрытия- 2 час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Работы по вычерчиванию перекрытий надстройки. Разметочные работы – 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Тема № 5-8 – Изготовление перекрытий надстройки. Бортовые перекрытия- 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Вырезание перекрытий, изготовление надстройки – 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ов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Тема № 9-14 – Сборка надстройки- 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а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е поперечные и продольные переборки. Выгородки и шахты – 2 час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Практическая работа – Сборка перекрытий в единую деталь – надстройку – 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5-17 – Обработка надстройки. Надстройки и рубк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Практическая работа – опиловочные работы с целью доведения размеров надстройки до размеров, указанных на чертежах –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ов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8-20 – Отделка надстройки. Штевни, кронштейны гребных валов. Дейдвудные трубы и мортиры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Практическая работа – Изготовление и установка дельных вещей: дверей, окон, иллюминаторов и проч. –</w:t>
      </w:r>
      <w:r>
        <w:rPr>
          <w:rFonts w:cs="Times New Roman" w:ascii="Times New Roman" w:hAnsi="Times New Roman"/>
          <w:szCs w:val="24"/>
          <w:lang w:val="tt-RU"/>
        </w:rPr>
        <w:t>2</w:t>
      </w:r>
      <w:r>
        <w:rPr>
          <w:rFonts w:cs="Times New Roman" w:ascii="Times New Roman" w:hAnsi="Times New Roman"/>
          <w:szCs w:val="24"/>
        </w:rPr>
        <w:t xml:space="preserve"> часов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>4 раздел</w:t>
      </w:r>
      <w:r>
        <w:rPr>
          <w:rFonts w:cs="Times New Roman" w:ascii="Times New Roman" w:hAnsi="Times New Roman"/>
          <w:szCs w:val="24"/>
        </w:rPr>
        <w:t>. Деталировка. (</w:t>
      </w:r>
      <w:r>
        <w:rPr>
          <w:rFonts w:cs="Times New Roman" w:ascii="Times New Roman" w:hAnsi="Times New Roman"/>
          <w:szCs w:val="24"/>
          <w:lang w:val="tt-RU"/>
        </w:rPr>
        <w:t>6</w:t>
      </w:r>
      <w:r>
        <w:rPr>
          <w:rFonts w:cs="Times New Roman" w:ascii="Times New Roman" w:hAnsi="Times New Roman"/>
          <w:szCs w:val="24"/>
        </w:rPr>
        <w:t xml:space="preserve"> часов – теория, </w:t>
      </w:r>
      <w:r>
        <w:rPr>
          <w:rFonts w:cs="Times New Roman" w:ascii="Times New Roman" w:hAnsi="Times New Roman"/>
          <w:szCs w:val="24"/>
          <w:lang w:val="tt-RU"/>
        </w:rPr>
        <w:t>36</w:t>
      </w:r>
      <w:r>
        <w:rPr>
          <w:rFonts w:cs="Times New Roman" w:ascii="Times New Roman" w:hAnsi="Times New Roman"/>
          <w:szCs w:val="24"/>
        </w:rPr>
        <w:t xml:space="preserve">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-6 – Изготовление вооружения боевых катеров и грузового люка баржи. Вооружение боевых кораблей (катеров). Грузовое устрой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ая работа – Изготовление башен ракетных               (торпедных) установок, волнореза, дымовой аппаратуры, грузового люка – 2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7-8 – Изготовление фальшборта и привального бруса. Фальшборт, привальный брус, бортовые кил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– изготовление и установка привального бруса и фальшборта –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9-11 – Изготовление судовых устройств (леерное устройств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ая работа – Изготовление леерного устройства и флагштока –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2-13 – Изготовление швартового 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ческая работа – Изготовление вьюшек, кнехтов, киповых планок и других деталей швартового устройства –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4-16 – Изготовление якорного 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ая работа – Изготовление якоря, якорной цепи, шпиля и других деталей якорного устройства –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7-18 – Изготовление мачтового устройства (рангоут судна)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мачты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19-20 – Изготовление шлюпочного устройства и спасательных средств – 2 час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редств пожаротушения 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Шлюпочное устройство. Изготовление шлюпки, спасательных кругов, огнетушителей и др.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21-2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судовых дельных вещей    (люков, дверей, окон, иллюминаторов и др.)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3-25 – Изготовление навигационного оборудования и средств сигнализации. Средства связи – 2 ча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ая работа – Изготовление антенны, рынды, ходовых отличительных огней и т.д. –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6-27 – Отбивка ватерлинии. Марки углубления, знаки грузовой и тоннажной ма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ческая работа. Приклеивание ватерлинии –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раздел</w:t>
      </w:r>
      <w:r>
        <w:rPr>
          <w:sz w:val="24"/>
          <w:szCs w:val="24"/>
        </w:rPr>
        <w:t>. Отделка мод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теория – 2 часа, практика – </w:t>
      </w:r>
      <w:r>
        <w:rPr>
          <w:sz w:val="24"/>
          <w:szCs w:val="24"/>
          <w:lang w:val="tt-RU"/>
        </w:rPr>
        <w:t>16</w:t>
      </w:r>
      <w:r>
        <w:rPr>
          <w:sz w:val="24"/>
          <w:szCs w:val="24"/>
        </w:rPr>
        <w:t xml:space="preserve"> час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-2 – Подбор цвета и покраска надводной и подводной частей модели. Отделка ватерлинии, фальшборта, окон, иллюминаторов и дверей. Основные цвета, применяемые при окрашивании кораблей и судов -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окраска и отделка модели – 4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3-5 – Подбор цвета и покраска судовых устройств и средств: швартового, леерного, шлюпочного и спасательных средств, средства защиты от пожара, средств связи и сигнализации и т.д. - 2 час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вета, применяемые при окрашивании судовых (корабельных) устройств и средств – 2 ча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ая работа – Покраска и отделка модели –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6-7 – Сборка и дальнейшая отделка модели: изготовление и установка Военно-морского флага (андреевского), гюйса, флага России; нанесение бортового номера, грузовых марок и т.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ческая работа – Покраска и отделка модели –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раздел</w:t>
      </w:r>
      <w:r>
        <w:rPr>
          <w:sz w:val="24"/>
          <w:szCs w:val="24"/>
        </w:rPr>
        <w:t>. Испытание и регулировка модели.</w:t>
      </w:r>
    </w:p>
    <w:p>
      <w:pPr>
        <w:pStyle w:val="Normal"/>
        <w:jc w:val="both"/>
        <w:rPr/>
      </w:pPr>
      <w:r>
        <w:rPr>
          <w:sz w:val="24"/>
          <w:szCs w:val="24"/>
        </w:rPr>
        <w:t>( 2 часа – теория, 1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 – Стендовые испытания. Правила проведения стендовых испытаний с электрическим и резиновым двигателем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Проведение стендовых испытаний –     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№ 2-4 – Испытание на воде. Регулировка модели и запуск. Правила испытания на воде моделей с электрическим и резиновым двигателями – 2 час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улировка подводных кораблей, подводных лодок – 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час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ытание яхт- 2 ча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ческая работа – Проведение испытаний моделей. Регулировка моделей – </w:t>
      </w:r>
      <w:r>
        <w:rPr>
          <w:sz w:val="24"/>
          <w:szCs w:val="24"/>
          <w:lang w:val="tt-RU"/>
        </w:rPr>
        <w:t xml:space="preserve">4 </w:t>
      </w:r>
      <w:r>
        <w:rPr>
          <w:sz w:val="24"/>
          <w:szCs w:val="24"/>
        </w:rPr>
        <w:t>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 раздел.</w:t>
      </w:r>
      <w:r>
        <w:rPr>
          <w:sz w:val="24"/>
          <w:szCs w:val="24"/>
        </w:rPr>
        <w:t xml:space="preserve"> Итогов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едение итогов за год. Определение лучших моделей, их авторов. Планы на следующий учебный год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3 год обуч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41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одели кораблей        (судов). Теория кораб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моделей кораблей (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диоуправления, простейшие автоматически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ссирующие суда на подводных крыльях, воздушной подуш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оделей кораблей (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одержание дополнительной образовательной программы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год обуч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водное занятие. Знакомство с планом работы, задачами 3-го года обучения. Основные правила безопасности труда. – 2 ча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>. Сложные модели кораблей (судов). Теория корабл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теория – 2 часа, практика – 22 часа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№ 1-2 – Выбор модели. Оригинальность и оптимальность модели. Основные сечения и главные теоретические разм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Вычерчивание теоретического чертежа – 4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-6 – Конструкция корабля. Основные конструктивные эле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Обработка корпуса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7 – Конструкция кильбл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кильблока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8-10 – Убранство русских кораблей. Основные детали набора корпуса, надстройки, ру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готовление основных деталей набора корпуса, надстройки, рубки – 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1-12 – Судовые устройства. Дельные вещи. Навигационные оборудования средства связи и сигнализации  –       4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раздел.</w:t>
      </w:r>
      <w:r>
        <w:rPr>
          <w:sz w:val="24"/>
          <w:szCs w:val="24"/>
        </w:rPr>
        <w:t xml:space="preserve"> Технологии изготовления моделей кораблей (су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4 часа – теория, 2 часа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-3 – Материал для изготовления корпусов кораблей     (судов): древесина, склеенные доски, папье-маше, фанера, стеклопластик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Разметка бруска. Килевая рама. Обшивка корпуса полосками шпона – 6 ча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раздел</w:t>
      </w:r>
      <w:r>
        <w:rPr>
          <w:sz w:val="24"/>
          <w:szCs w:val="24"/>
        </w:rPr>
        <w:t>. Принцип радиоуправления, простейшие автоматически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4 часа – теория, 12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 – Радиоуправляемое судно (корабль) фигурного курса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 – Простейшие автоматические системы, их устройство и эксплуатация. Микролитражные двигатели внутреннего сгорания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 – Установка радиоуправляемого устройства в корпусе судна (корабля) – 2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-8 – Изготовление рулевого устройства, его установка, регулировка и подгонка к модели радиоуправляемого судна (корабля) – 8 ча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раздел.</w:t>
      </w:r>
      <w:r>
        <w:rPr>
          <w:sz w:val="24"/>
          <w:szCs w:val="24"/>
        </w:rPr>
        <w:t xml:space="preserve"> Глиссирующие суда на подводных крыльях, воздушной подуш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 часа – теория, 8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 – Принцип действия, физические законы, лежащие в основе проектирования и строительства глиссирующих судов на подводных крыльях и воздушной подушке –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 – Выбор модели определенного масштаба. Основные детали набора корпуса, надстройки. Судовые устройства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 – Мореходные качества глиссирующих судов на подводных крыльях. Плавучесть, остойчивость, непотопляемость, ходкость и т.д.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 – двигатели и движители глиссирующих судов на подводных крыльях и на воздушной подушке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5 – Законы физики и гидродинамики, их оптимальные условия для создания глиссирующих судов и на воздушной подушке – 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раздел.</w:t>
      </w:r>
      <w:r>
        <w:rPr>
          <w:sz w:val="24"/>
          <w:szCs w:val="24"/>
        </w:rPr>
        <w:t xml:space="preserve"> Проектирование моделей судов (кора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 часа - теория, 10 часов – практ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1 – Разработка проекта. Основные определения и главные размерения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2 – Типовые проекты судов (кораблей), их моделей. Формы корпуса и теоретический чертеж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3 – Мореходные качества. Движители. Скорость. Управляемость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4 – Возможности отступлений от основных элементов проекта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5 – расчет массы и положения центра тяжести судна. Расчет водоизмещения. Расчет остойчивости – 2 ча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 6 – Рабочие чертежи спроектируемого судна (корабля) для изготовления модели – 2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раздел.</w:t>
      </w:r>
      <w:r>
        <w:rPr>
          <w:sz w:val="24"/>
          <w:szCs w:val="24"/>
        </w:rPr>
        <w:t xml:space="preserve"> Итоговое занятие – 2 час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принцип обучения – введение нового материала на основе усложнения уже пройденного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Программа первого года обучения предполагает первоначальное знакомство с устройством судов (кораблей), его вооружением. В течение учебного года обращается внимание на основные этапы изготовления простейших моделей судов, кораблей из бумаги, древесины, фанеры. Занятия проводятся с использованием чертежей, эскизов, фотограф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при изучении очередной темы и во время практической работы педагог интересуется, что знают и умеют учащиеся по данному вопросу (теме). Это позволяет повысить знания, навыки и заинтересованность ребят при изготовлении моделей судов, кораблей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ab/>
        <w:t>В течение года ребята участвуют в выставках со своими моделями</w:t>
      </w:r>
      <w:r>
        <w:rPr>
          <w:sz w:val="24"/>
          <w:szCs w:val="24"/>
          <w:lang w:val="tt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второго и третьего года обучения позволяет выработать  интерес и приобрести необходимые навыки в изготовлении более сложных моделей судов и кораблей.</w:t>
        <w:tab/>
        <w:t>Занятия в основном проводятся в практической работе над изготовлением моделей судов, кораблей с использованием чертежей и специаль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Щетанов «Судомодельный кружок.» 1983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рти «Постройка моделей судов.» 1989 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Марквадрт «Рангойт, такелаж, паруса суд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»1991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тченко «Морское дело.» 1984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ванов «Шлюпка. Управление и устройство.» 1976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тров «Пионерская судоверфь.» 1982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рбатов «15 проектов судов» 1986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йнке «Постройка яхт» 1982, 1986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овальников «Справочник судомоделиста» 198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оспитанник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пинский «Модели судов из картона» 1990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игорьев «Школа яхтенного рулевого» 1967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лов «Делай сам. Модели кораблей» 1992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урналы «Моделист – конструктор» подписка 1990-1998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841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7:00Z</dcterms:created>
  <dc:creator>vv</dc:creator>
  <dc:description/>
  <cp:keywords/>
  <dc:language>en-US</dc:language>
  <cp:lastModifiedBy>User</cp:lastModifiedBy>
  <cp:lastPrinted>2005-10-04T16:40:00Z</cp:lastPrinted>
  <dcterms:modified xsi:type="dcterms:W3CDTF">2022-02-17T11:13:00Z</dcterms:modified>
  <cp:revision>17</cp:revision>
  <dc:subject/>
  <dc:title/>
</cp:coreProperties>
</file>